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ряд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 предоставления в 2023 год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убсидий социально ориентированным некоммерчески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ганизациям на финансовое обеспеч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рат на осуществление деятельности по реализ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циально значимых проектов в Брединском муниципальн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олное наименование социально ориентированной некоммерческ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проект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 проекте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ение, которому преимущественно соответствует планируемая деятельность по проекту  (в соответствии со статьей 31.1, Федерального закона от 12 января 1996 г. № 7-ФЗ «О некоммерческих организациях»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екта, на реализацию которого предоставляется субсид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ткое описа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начала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окончания реализации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(не позднее 22.12.2024г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снование актуальности и социальной значимост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указанием фактов, статистики, социологических исследований, ссылок о проблеме в СМИ, писем партнеров проекта и  соглашений с ними по решаемой проблеме и т.д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евые групп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(цели) и задач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 количественные и качественные результаты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тнеры проекта с указанием вида поддержки (информационная, консультационная, организационная, финансовая и пр.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письма поддержки и соглашения с партнерами приложи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полагаемые источники софинансирования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олонтеров (добровольцев) принимающих участие в реализации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ачественные результаты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екта (не менее 3)</w:t>
            </w:r>
            <w:r>
              <w:rPr>
                <w:color w:val="8064A2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пример: Повышение качества жизни граждан пожилого возраста; улучшение экологической обстановки в районе; повышение профессионального образования молодежи; формирование собственного добровольческого ресурса и др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ционное сопровождение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/>
            </w:pPr>
            <w:r>
              <w:rPr>
                <w:i/>
              </w:rPr>
              <w:t>Каким образом планируется освещение реализации про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енные результаты 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>проекта (не менее 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Например: Количество человек принявших участие в мероприятии; количество детей-инвалидов, прошедших реабилитацию; количество человек получивших бесплатную юридическую помощь и др. (в числовых или процентных показателя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Общая сумма планируемых расходов на реализацию проекта, руб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</w:rPr>
              <w:t>Запрашиваемая сумма на реализацию проекта, рубл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</w:rPr>
            </w:pPr>
            <w:r>
              <w:rPr>
                <w:color w:val="1A1A1A"/>
              </w:rPr>
              <w:t>Бюджет проек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1A1A1A"/>
              </w:rPr>
            </w:pPr>
            <w:r>
              <w:rPr>
                <w:i/>
                <w:color w:val="1A1A1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ый план реализации проекта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580"/>
        <w:gridCol w:w="1936"/>
        <w:gridCol w:w="1502"/>
        <w:gridCol w:w="17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емая задач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публичное/непублич-ное)*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начала и окончания  мероприя-т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реализаци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  <w:t>*К публичным мероприятиям следует отнести те, которые могут предусматривать участие СМИ, представителей органов в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 руководителе и команде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руководителя СО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бухгалте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, мобильный телефон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лючевые члены команды проекта (должность; образование; специальность; опыт работы, в том числе  по направлению проекта и др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III. </w:t>
      </w:r>
      <w:r>
        <w:rPr>
          <w:sz w:val="28"/>
          <w:szCs w:val="28"/>
        </w:rPr>
        <w:t xml:space="preserve">Об орган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609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государственный регистрационный номер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 нахожде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деятельности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ый телефон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 для направления организации юридически значимых сообщ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; группа  в соц. сетя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казать активную ссыл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штатных работник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по состоянию на 01.04.2023 г.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добровольцев (волонтеров), принимавших участие в реализации мероприятий СОНКО в 2023 году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рганизации     (рублей) за 2022 год, в том числ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ские гран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из бюджета Челябинской обла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федераль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з областного бюдж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из местного бюджет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, пожертв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ая сумма расходов организации за предыдущий год (рублей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благополучателей за 2022 год, в том числе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ющиеся в распоряжении СОНКО материально-технические ресурсы, в том числе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8064A2"/>
                <w:sz w:val="28"/>
                <w:szCs w:val="28"/>
              </w:rPr>
            </w:pPr>
            <w:r>
              <w:rPr>
                <w:i/>
                <w:color w:val="8064A2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указывается площадь и вид права использования, назначение помещения)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СОНК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индек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й пун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с кодом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рреспондентского сче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Основные реализованные проекты за последние 5 лет по соответствующему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512"/>
        <w:gridCol w:w="1439"/>
        <w:gridCol w:w="1617"/>
        <w:gridCol w:w="1214"/>
        <w:gridCol w:w="1257"/>
        <w:gridCol w:w="2196"/>
      </w:tblGrid>
      <w:tr>
        <w:trPr>
          <w:trHeight w:val="345" w:hRule="atLeast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звание проект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Объем финанси-рования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в руб.)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Источник финансиро-вания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ериод выполнен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результаты*</w:t>
            </w:r>
          </w:p>
        </w:tc>
      </w:tr>
      <w:tr>
        <w:trPr>
          <w:trHeight w:val="345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чал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конча-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/>
        <w:t>*</w:t>
      </w:r>
      <w:r>
        <w:rPr>
          <w:rFonts w:eastAsia="Calibri"/>
          <w:b/>
          <w:i/>
          <w:color w:val="000000"/>
          <w:sz w:val="28"/>
          <w:szCs w:val="28"/>
        </w:rPr>
        <w:t xml:space="preserve"> </w:t>
      </w:r>
      <w:r>
        <w:rPr>
          <w:rFonts w:eastAsia="Calibri"/>
          <w:i/>
          <w:color w:val="000000"/>
          <w:sz w:val="28"/>
          <w:szCs w:val="28"/>
        </w:rPr>
        <w:t>подтверждается наградами; отзывами; публикациями  в СМИ и Интернете; информационными и финансовыми отчетами, фото и видео материалами, ссылками на отчетность в сети Интернет и пр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Полное описание проекта, презен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( В свободной форм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Бюджет проекта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программы (проекта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Оплата труда </w:t>
      </w:r>
    </w:p>
    <w:p>
      <w:pPr>
        <w:pStyle w:val="Normal"/>
        <w:numPr>
          <w:ilvl w:val="1"/>
          <w:numId w:val="2"/>
        </w:numPr>
        <w:rPr>
          <w:sz w:val="16"/>
          <w:szCs w:val="16"/>
        </w:rPr>
      </w:pPr>
      <w:r>
        <w:rPr>
          <w:sz w:val="28"/>
          <w:szCs w:val="28"/>
        </w:rPr>
        <w:t>Оплата труда штатных работников (включая НДФЛ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485"/>
        <w:gridCol w:w="1701"/>
        <w:gridCol w:w="1246"/>
        <w:gridCol w:w="2161"/>
        <w:gridCol w:w="1774"/>
        <w:gridCol w:w="3214"/>
      </w:tblGrid>
      <w:tr>
        <w:trPr>
          <w:tblHeader w:val="true"/>
          <w:trHeight w:val="167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bookmarkStart w:id="0" w:name="RANGE!A1"/>
            <w:bookmarkEnd w:id="0"/>
            <w:r>
              <w:rPr>
                <w:bCs/>
              </w:rPr>
              <w:t xml:space="preserve">Должность 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аработная плата в месяц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(включая НДФЛ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 xml:space="preserve">Количество месяцев 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финансирование (если имеется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</w:tc>
        <w:tc>
          <w:tcPr>
            <w:tcW w:w="3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blHeader w:val="true"/>
          <w:trHeight w:val="33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казываются расходы на оплату труда только в части заработной платы, которая выплачивается сотруднику за работу по заявляемому проекту. Заработная плата работников по проекту устанавливается с учетом средней заработной платы в регионе (без премий, стимулирующих начислений и надбавок, компенсационных начислений, связанных с режимом работы или условиями труда, премий и единовременных поощрительных начислений, расходов, связанных с содержанием работников и т.п.)</w:t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ыплаты физическим лицам за оказание ими услуг (выполнение работ) по гражданско- правовым договорам (включая НДФ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873"/>
        <w:gridCol w:w="1598"/>
        <w:gridCol w:w="1245"/>
        <w:gridCol w:w="2161"/>
        <w:gridCol w:w="1774"/>
        <w:gridCol w:w="3033"/>
      </w:tblGrid>
      <w:tr>
        <w:trPr>
          <w:tblHeader w:val="true"/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Функция в проекте или содержание услуг (работ)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ознаграждение по одному договору (включая НДФЛ)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договор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/>
              <w:t>(шт.)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(</w:t>
            </w:r>
            <w:r>
              <w:rPr/>
              <w:t>по всем договор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казывается тип специалиста и (или) конкретный вид услуги (например, юридические консультации или консультации психолога, услуги сурдопереводчика и т.п.)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кратко описать назначение заказываемых услуг (работ) в привязке к конкретным задачам проекта, рекомендуется сделать детальный расчет с обоснованием стоимости услуг специалистов</w:t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2422" w:hanging="0"/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2422" w:hanging="0"/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Страховые взносы 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jc w:val="left"/>
        <w:rPr>
          <w:rStyle w:val="FontStyle61"/>
          <w:b w:val="false"/>
          <w:b w:val="false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861"/>
        <w:gridCol w:w="2727"/>
        <w:gridCol w:w="2728"/>
        <w:gridCol w:w="2859"/>
      </w:tblGrid>
      <w:tr>
        <w:trPr>
          <w:tblHeader w:val="true"/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аховые взносы с выплат штатным работникам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указать ставку, применяемую в организации для начисления страховых взносов по оплате труда штатных сотрудников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траховые взносы с выплат физическим лицам по гражданско-правовым договорам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ледует указать ставку, применяемую в организации для начисления страховых взносов c выплат физическим лицам по гражданско-правовым договорам</w:t>
            </w:r>
          </w:p>
        </w:tc>
      </w:tr>
      <w:tr>
        <w:trPr>
          <w:trHeight w:val="16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8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jc w:val="left"/>
        <w:rPr>
          <w:rStyle w:val="FontStyle61"/>
          <w:b w:val="false"/>
          <w:b w:val="false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2.Командировочные расходы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740"/>
        <w:gridCol w:w="1835"/>
        <w:gridCol w:w="1245"/>
        <w:gridCol w:w="2161"/>
        <w:gridCol w:w="1774"/>
        <w:gridCol w:w="2981"/>
      </w:tblGrid>
      <w:tr>
        <w:trPr>
          <w:tblHeader w:val="true"/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Цель поездки и место назначения (если оно определено)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асходы на одного работника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командируемых работников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финансирование (</w:t>
            </w:r>
            <w:r>
              <w:rPr/>
              <w:t>по всем командируемым работникам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8064A2"/>
              </w:rPr>
            </w:pPr>
            <w:r>
              <w:rPr/>
              <w:t>Учитываются только командировочные расходы сотрудников проекта, работающих по трудовым (гражданско-правовыми), договорам, связанные непосредственно с мероприятиями в календарном плане. Следует пояснить назначение данной командировки в контексте решения конкретных задач проекта и представить расчет стоимости проезда, проживания, суточных, транспортных расходов</w:t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64A2"/>
                <w:sz w:val="28"/>
                <w:szCs w:val="28"/>
              </w:rPr>
            </w:pPr>
            <w:r>
              <w:rPr>
                <w:color w:val="8064A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3.Офисны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787"/>
        <w:gridCol w:w="1699"/>
        <w:gridCol w:w="1245"/>
        <w:gridCol w:w="2161"/>
        <w:gridCol w:w="1774"/>
        <w:gridCol w:w="3022"/>
      </w:tblGrid>
      <w:tr>
        <w:trPr>
          <w:tblHeader w:val="true"/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ренда нежилого помещения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Стоимость за используемые в проекте помещения в месяц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 использования помещения в проект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Указывается количество квадратных метров арендуемого помещения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ммунальные услуги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 использования помещения в проекте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Включают расходы по оплате стоимости услуг по электро-, водо-, тепло- и газоснабжению и прочие эксплуатационные расходы и должны соотноситься с площадью помещений, участвующих в реализации проекта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Услуги связи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Количество месяцев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Включают услуги телефонии, интернета, почты и других услуг связи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цтовары и расходные материалы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Объем планируемых в бюджете канцтоваров и расходных материалов должен соотноситься с параметрами проекта</w:t>
            </w:r>
          </w:p>
        </w:tc>
      </w:tr>
      <w:tr>
        <w:trPr>
          <w:trHeight w:val="16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>
          <w:rStyle w:val="FontStyle61"/>
          <w:b w:val="false"/>
          <w:sz w:val="28"/>
          <w:szCs w:val="28"/>
        </w:rPr>
        <w:t>4. Приобретение (аренда) оборудования, инвентаря и сопутствующие расходы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Наименование приобретаемого оборудован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 назначение и необходимость данного оборудования для решения задач проекта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Наименование арендуемого оборудован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Кратко пояснить назначение и необходимость данного оборудования для решения задач проекта. Аренда (часы, дни, месяцы)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>5. Расходы на проведение мероприятий (</w:t>
      </w:r>
      <w:r>
        <w:rPr>
          <w:sz w:val="28"/>
          <w:szCs w:val="28"/>
        </w:rPr>
        <w:t>статья включает в себя расходы, связанные с проведением публичных мероприятий (семинаров, тренингов, пресс-конференций, обучения и т.п.) мероприятия носят разовый или краткосрочный характер)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помещений для семинара, пресс- конференции, обучения (уточнить)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оимость за аренду помещения в день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дней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Указать, для проведения каких мероприятий из календарного плана и на сколько арендуется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а транспорта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за час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часов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Обосновать необходимость аренды автотранспорта для данного мероприятия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озмещение проезда участников мероприятия и приглашенных тренеров, экспертов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, кому возмещается проезд, и кратко обосновать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плата размещения участников мероприятия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чел. за сутки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уток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, кому возмещается размещение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лата питания участников мероприятия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1 чел. в день 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. дн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Расшифровать. сколько раз питание или кофе- брейк в день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раздаточных материалов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дин комплект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, что входит в раздаточные материалы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6. Издательские, полиграфические и сопутствующи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1807"/>
        <w:gridCol w:w="1639"/>
        <w:gridCol w:w="1246"/>
        <w:gridCol w:w="2161"/>
        <w:gridCol w:w="1773"/>
        <w:gridCol w:w="3043"/>
      </w:tblGrid>
      <w:tr>
        <w:trPr>
          <w:tblHeader w:val="true"/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(буклеты, книги и т.п.) 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т.(тираж)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/>
              <w:t>Следует пояснить назначение данных расходов в контексте решения конкретных задач проекта. Обосновать формат и количество экземпляров.</w:t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/>
      </w:pPr>
      <w:r>
        <w:rPr/>
        <w:t>7. Прочие прямые расходы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806"/>
        <w:gridCol w:w="1639"/>
        <w:gridCol w:w="1250"/>
        <w:gridCol w:w="2161"/>
        <w:gridCol w:w="1774"/>
        <w:gridCol w:w="3041"/>
      </w:tblGrid>
      <w:tr>
        <w:trPr>
          <w:tblHeader w:val="true"/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тоимость единицы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личество единиц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щая стоимост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гр.5+гр.6)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-</w:t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-</w:t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-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казать вид расходов, который не подходит ни для одного пункта указанных выше статей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/>
              <w:t>Пояснить назначение данных расходов в контексте решения конкретных задач проекта</w:t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>
          <w:rStyle w:val="FontStyle61"/>
          <w:b w:val="false"/>
          <w:sz w:val="28"/>
          <w:szCs w:val="28"/>
        </w:rPr>
        <w:t xml:space="preserve"> </w:t>
      </w:r>
      <w:r>
        <w:rPr>
          <w:rStyle w:val="FontStyle61"/>
          <w:b w:val="false"/>
          <w:sz w:val="28"/>
          <w:szCs w:val="28"/>
        </w:rPr>
        <w:t xml:space="preserve">8. Сводный </w:t>
      </w:r>
      <w:r>
        <w:rPr>
          <w:sz w:val="28"/>
          <w:szCs w:val="28"/>
        </w:rPr>
        <w:t>бюджет проекта</w:t>
      </w:r>
    </w:p>
    <w:p>
      <w:pPr>
        <w:pStyle w:val="Style81"/>
        <w:widowControl/>
        <w:tabs>
          <w:tab w:val="clear" w:pos="708"/>
          <w:tab w:val="left" w:pos="4506" w:leader="none"/>
          <w:tab w:val="left" w:pos="6232" w:leader="none"/>
          <w:tab w:val="left" w:pos="9169" w:leader="none"/>
          <w:tab w:val="left" w:pos="10814" w:leader="none"/>
        </w:tabs>
        <w:ind w:left="720" w:hanging="0"/>
        <w:jc w:val="center"/>
        <w:rPr>
          <w:rStyle w:val="FontStyle61"/>
          <w:b w:val="false"/>
          <w:b w:val="false"/>
          <w:sz w:val="28"/>
          <w:szCs w:val="28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550"/>
        <w:gridCol w:w="2550"/>
        <w:gridCol w:w="2551"/>
        <w:gridCol w:w="3240"/>
      </w:tblGrid>
      <w:tr>
        <w:trPr>
          <w:tblHeader w:val="true"/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именование расходов 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щая 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  <w:r>
              <w:rPr>
                <w:sz w:val="16"/>
                <w:szCs w:val="16"/>
              </w:rPr>
              <w:t xml:space="preserve"> (гр.3+гр.4)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офинансир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прашиваемая сумм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мментарии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-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-  </w:t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3-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6"/>
                <w:szCs w:val="16"/>
              </w:rPr>
              <w:t>-4-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5-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штатных работников (включая НДФЛ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1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физическим лицам за оказание ими услуг (выполнение работ) по гражданско-правовым договорам (включая НДФЛ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2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таблицы 1.3. раздела 1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2.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Офисн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3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иобретение (аренда) оборудования, инвентаря и сопутствующи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4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Расходы на проведение мероприятий (</w:t>
            </w:r>
            <w:r>
              <w:rPr>
                <w:sz w:val="28"/>
                <w:szCs w:val="28"/>
              </w:rPr>
              <w:t>статья включает в себя расходы, связанные с проведением публичных мероприятий (семинаров, тренингов, пресс-конференций, обучения и т.п.) мероприятия носят разовый или краткосрочный характер)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5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Издательские, полиграфические и сопутствующи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6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61"/>
                <w:b w:val="false"/>
                <w:sz w:val="28"/>
                <w:szCs w:val="28"/>
              </w:rPr>
              <w:t>Прочие прямые расходы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ются соответствующие значения строки «Итого» раздела 7</w:t>
            </w:r>
          </w:p>
        </w:tc>
      </w:tr>
      <w:tr>
        <w:trPr>
          <w:trHeight w:val="16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изации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*</w:t>
      </w:r>
      <w:r>
        <w:rPr>
          <w:rFonts w:eastAsia="Calibri"/>
          <w:sz w:val="28"/>
          <w:szCs w:val="28"/>
          <w:lang w:eastAsia="en-US"/>
        </w:rPr>
        <w:t xml:space="preserve"> В состав заявки включаются следующие документы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документ, подтверждающий полномочия руководителя организации (копия решения о назначении или об избрании, подписанная руководителем и скрепленная печатью организации (при наличии)), а в случае подписания заявления представителем организации, действующим на основании доверенности, - также доверенность на осуществление соответствующих действий, подписанную руководителем и скрепленную печатью (при наличии) организации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копия Устава организации со всеми изменениями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ыписка из Единого государственного реестра юридических лиц, выданную не ранее чем за месяц до окончания срока приема заявок.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справка о состоянии расчетов по налогам, сборам, пеням, штрафам, процентам подлежащим уплате в соответствии с законодательством Российской Федерации о налогах и сборах, на первое число месяца, предшествующего месяцу, в котором подается заявка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) гарантийное письмо, подписанное руководителем организации (либо представителем организации, действующим на основании доверенности) и главным бухгалтером организации (при наличии), а также заверенное печатью (при наличии), содержащее сведения о том, что на дату подачи Заявки о предоставлении субсидии: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е настоящей заявки отсутствуют персональные данные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НКО не находится в процессе реорганизации (за исключением реорганизации в форме присоединения к юридическому лицу, являющемуся участником конкурсного отбора, другого юридического лица), в отношении нее не проводятся процедуры банкротства и (или) ликвидации, приостановления осуществления финансово-хозяйственной деятельности в соответствии с действующим законодательством Российской Федерации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lang w:eastAsia="en-US"/>
        </w:rPr>
        <w:t xml:space="preserve">у СОНКО отсутствует просроченная задолженность по возврату в бюджет </w:t>
      </w:r>
      <w:r>
        <w:rPr>
          <w:rFonts w:eastAsia="Calibri"/>
          <w:iCs/>
          <w:lang w:eastAsia="en-US"/>
        </w:rPr>
        <w:t>Пластовского муниципального района</w:t>
      </w:r>
      <w:r>
        <w:rPr>
          <w:rFonts w:eastAsia="Calibri"/>
          <w:lang w:eastAsia="en-US"/>
        </w:rPr>
        <w:t xml:space="preserve"> в соответствии с иными муниципальными правовыми актами </w:t>
      </w:r>
      <w:r>
        <w:rPr>
          <w:rFonts w:eastAsia="Calibri"/>
          <w:iCs/>
          <w:lang w:eastAsia="en-US"/>
        </w:rPr>
        <w:t>Пластовского муниципального района</w:t>
      </w:r>
      <w:r>
        <w:rPr>
          <w:rFonts w:eastAsia="Calibri"/>
          <w:lang w:eastAsia="en-US"/>
        </w:rPr>
        <w:t xml:space="preserve">, и иная просроченная (неурегулированная) задолженность по денежным обязательствам перед бюджетом </w:t>
      </w:r>
      <w:r>
        <w:rPr>
          <w:rFonts w:eastAsia="Calibri"/>
          <w:iCs/>
          <w:lang w:eastAsia="en-US"/>
        </w:rPr>
        <w:t>Пластовского муниципального района</w:t>
      </w:r>
      <w:r>
        <w:rPr>
          <w:rFonts w:eastAsia="Calibri"/>
          <w:lang w:eastAsia="en-US"/>
        </w:rPr>
        <w:t xml:space="preserve"> за исключением случаев, установленных правовыми актами муниципального образования;</w:t>
      </w:r>
    </w:p>
    <w:p>
      <w:pPr>
        <w:pStyle w:val="Normal"/>
        <w:widowControl/>
        <w:autoSpaceDE w:val="true"/>
        <w:ind w:firstLine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не являет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eastAsia="Calibri"/>
          <w:lang w:eastAsia="en-US"/>
        </w:rPr>
        <w:t xml:space="preserve">СОНКО не получает в 2023 году средства из бюджета </w:t>
      </w:r>
      <w:r>
        <w:rPr>
          <w:rFonts w:eastAsia="Calibri"/>
          <w:iCs/>
          <w:lang w:eastAsia="en-US"/>
        </w:rPr>
        <w:t>Пластовского муниципального района</w:t>
      </w:r>
      <w:r>
        <w:rPr>
          <w:rFonts w:eastAsia="Calibri"/>
          <w:lang w:eastAsia="en-US"/>
        </w:rPr>
        <w:t xml:space="preserve"> в соответствии с иными муниципальными правовыми актами </w:t>
      </w:r>
      <w:r>
        <w:rPr>
          <w:rFonts w:eastAsia="Calibri"/>
          <w:iCs/>
          <w:lang w:eastAsia="en-US"/>
        </w:rPr>
        <w:t>Пластовского муниципального района</w:t>
      </w:r>
      <w:r>
        <w:rPr>
          <w:rFonts w:eastAsia="Calibri"/>
          <w:lang w:eastAsia="en-US"/>
        </w:rPr>
        <w:t>.</w:t>
      </w:r>
    </w:p>
    <w:sectPr>
      <w:headerReference w:type="default" r:id="rId4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>
        <w:sz w:val="28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450"/>
      </w:pPr>
      <w:rPr>
        <w:sz w:val="28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sz w:val="28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720"/>
      </w:pPr>
      <w:rPr>
        <w:sz w:val="28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sz w:val="28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sz w:val="28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080"/>
      </w:pPr>
      <w:rPr>
        <w:sz w:val="2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  <w:sz w:val="28"/>
    </w:rPr>
  </w:style>
  <w:style w:type="character" w:styleId="WW8Num3z0">
    <w:name w:val="WW8Num3z0"/>
    <w:qFormat/>
    <w:rPr>
      <w:rFonts w:cs="Times New Roman"/>
      <w:b/>
      <w:i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81">
    <w:name w:val="Style8"/>
    <w:basedOn w:val="Normal"/>
    <w:qFormat/>
    <w:pPr>
      <w:jc w:val="both"/>
    </w:pPr>
    <w:rPr/>
  </w:style>
  <w:style w:type="paragraph" w:styleId="Style101">
    <w:name w:val="Style10"/>
    <w:basedOn w:val="Normal"/>
    <w:qFormat/>
    <w:pPr>
      <w:spacing w:lineRule="exact" w:line="317"/>
      <w:jc w:val="both"/>
    </w:pPr>
    <w:rPr/>
  </w:style>
  <w:style w:type="paragraph" w:styleId="Style27">
    <w:name w:val="Style27"/>
    <w:basedOn w:val="Normal"/>
    <w:qFormat/>
    <w:pPr/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34:00Z</dcterms:created>
  <dc:creator>Akhmetzyanova.LR</dc:creator>
  <dc:description/>
  <cp:keywords/>
  <dc:language>en-US</dc:language>
  <cp:lastModifiedBy>SMEV</cp:lastModifiedBy>
  <cp:lastPrinted>2023-04-20T09:36:00Z</cp:lastPrinted>
  <dcterms:modified xsi:type="dcterms:W3CDTF">2023-07-09T03:52:00Z</dcterms:modified>
  <cp:revision>33</cp:revision>
  <dc:subject/>
  <dc:title/>
</cp:coreProperties>
</file>